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8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Questions for examination of medical biolog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iology as a science. Characteristics of living thing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vels organization in nature, their characteristic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ll as a structural and functional unit of living matter. Prokaryotic and eukaryotic cells, similarity and differences in cell organiz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ucture and functions of the cell membrane. The mechanism of penetrations of substances into a cell; active and passive transpo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lecular structure of DNA, its biological and genetic significa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p-to-date conception of the DNA replication mechanis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lecular structure of RNA, its kinds, localization and role in the cel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nciples of genetic information encoding. The characteristics of genetic co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alisation of genetic information, mechanism of transcription and transl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zation of genome in eukaryotic and prokaryotic cells. Difference between genome of prokaryotic and genome of eukaryotic cel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cept of a gene. Classification of genes. Comparison of structure and expression of genes in prokaryotes and eukaryo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ructure of operon. Regulation of gene activity in prokaryotes as an example of lactose ope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etic apparatus of eukaryotic cell. Role of nucleus and cytoplasm in inheritance. Peculiarities of inheritance of cytoplasmic trai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tion of karyotype. Chromosomes rules. Denver’s classification of human chromosom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zation and classification of metaphase chromosom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zation of interphase chromosome.  Chromosome packing during cell cyc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uchromatin and heterochromatin, peculiarities of structure and function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ll cycle, its periods (interphase and mitosis) and their descrip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iosis, its periods. Characteristics of prophase I in meiosis. Biological significance of meio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rmatogenesis and oogenesis. The main differences of oogenesis from spermatogene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ucture of sperm and ova. Types of ova according to yolk amount and distribu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in concepts of genetics (dominant, recessive, homo- and heterozygous organisms, genotype and phenotype). Examples. Features of hybridological met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ndel’s laws. Conditions for mendelian type inheritance of traits. Make examp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lelic genes. Interaction of allelic genes (complete dominance, incomplete dominance, codominance). Examp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etics of blood groups of ABO system. Multiple allelis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nallelic genes. Interaction of nonallelic genes (complementary, epistasis, polymery). Examp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tion of penetrance and expression of genes. Pleiotro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ability, its kinds and significance in ontogenesis and evolu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dificational variability, normal reaction. Characteristics of modification, genotypical and phenotypical mechanisms. Examp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binative variability, mechanism of origin, significance. Examp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atogeny, genotypical and phenotypical mechanism. The critical periods of embryogenesis, teratogenic facto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tation variability. Classification of mutations. Examp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e mutations, types and mechanism of origin, primary phenotypical effect. Examp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romosome mutations, classifications, mechanism of origin. Examples for hum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enome mutations, polyploidy and heteroploidy, mechanism of their origin, significan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ontaneous and induced mutagenesis. Classifications of mutagens. Antimutagen barri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culiarities of human genetics stu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ealogic method, essence, stages and significa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culiarities of autosome-dominant and autosome-recessive types of inheritance. Examples traits with A-D and A-R  type of inherita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culiarities of X-linked inheritance (dominant and recessive). Holandric genes. Traits determined by Y-chromosome ge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/>
      </w:pPr>
      <w:r>
        <w:rPr>
          <w:bCs/>
          <w:sz w:val="22"/>
          <w:szCs w:val="22"/>
          <w:lang w:val="en-US"/>
        </w:rPr>
        <w:t>Methods of laboratory diagnostics</w:t>
      </w:r>
      <w:r>
        <w:rPr>
          <w:sz w:val="22"/>
          <w:szCs w:val="22"/>
          <w:lang w:val="en-US"/>
        </w:rPr>
        <w:t xml:space="preserve"> of helmintho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chanisms of an embryogeny. The critical periods of embryogenesis, teratogenic facto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96" w:leader="none"/>
        </w:tabs>
        <w:ind w:left="-696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influence of elementary evolutionary factors and demographic parameters on human population.</w:t>
      </w:r>
    </w:p>
    <w:p>
      <w:pPr>
        <w:pStyle w:val="Normal"/>
        <w:ind w:left="-14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520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 Unicode MS"/>
      <w:sz w:val="28"/>
      <w:szCs w:val="28"/>
      <w:lang w:val="en-US" w:bidi="lo-L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4:50:00Z</dcterms:created>
  <dc:creator>Katya</dc:creator>
  <dc:description/>
  <dc:language>en-US</dc:language>
  <cp:lastModifiedBy>Домашний</cp:lastModifiedBy>
  <cp:lastPrinted>2016-01-29T16:26:00Z</cp:lastPrinted>
  <dcterms:modified xsi:type="dcterms:W3CDTF">2017-02-11T14:50:00Z</dcterms:modified>
  <cp:revision>2</cp:revision>
  <dc:subject/>
  <dc:title>Questions for examination of medical biology</dc:title>
</cp:coreProperties>
</file>